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18034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60045</wp:posOffset>
            </wp:positionV>
            <wp:extent cx="297180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260"/>
        <w:gridCol w:w="3167"/>
        <w:gridCol w:w="3167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átek 11. 3. 2011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ělocvičný saloon</w:t>
            </w:r>
          </w:p>
        </w:tc>
        <w:tc>
          <w:tcPr>
            <w:tcW w:w="3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ci-fi saloon</w:t>
            </w:r>
          </w:p>
        </w:tc>
        <w:tc>
          <w:tcPr>
            <w:tcW w:w="3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ritský saloon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0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vod Trpasliconu</w:t>
            </w:r>
          </w:p>
        </w:tc>
        <w:tc>
          <w:tcPr>
            <w:tcW w:w="3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rvený trpaslík – Seriálové křižovatky + Universe Challenge</w:t>
            </w:r>
          </w:p>
        </w:tc>
        <w:tc>
          <w:tcPr>
            <w:tcW w:w="3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eil Patrick Harris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Marika)</w:t>
            </w:r>
          </w:p>
        </w:tc>
        <w:tc>
          <w:tcPr>
            <w:tcW w:w="3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com na přání</w:t>
            </w:r>
          </w:p>
        </w:tc>
      </w:tr>
      <w:tr>
        <w:trPr>
          <w:trHeight w:val="386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Červený trpaslík –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střižené scény z I. a II. série</w:t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Horrible’s Sing-Along Blog (Alexis)</w:t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ittas Empire (Viky)</w:t>
            </w:r>
          </w:p>
        </w:tc>
      </w:tr>
      <w:tr>
        <w:trPr>
          <w:trHeight w:val="122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ichard Curtis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lackadder)</w:t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ak jsem poznal vaši matku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Marika)</w:t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álové novin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cClane + Kcharl)</w:t>
            </w:r>
          </w:p>
        </w:tc>
      </w:tr>
      <w:tr>
        <w:trPr>
          <w:trHeight w:val="105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obota 12. 3. 2011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ělocvičný saloon</w:t>
            </w:r>
          </w:p>
        </w:tc>
        <w:tc>
          <w:tcPr>
            <w:tcW w:w="3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ci-fi saloon</w:t>
            </w:r>
          </w:p>
        </w:tc>
        <w:tc>
          <w:tcPr>
            <w:tcW w:w="316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ritský saloon</w:t>
            </w:r>
          </w:p>
        </w:tc>
      </w:tr>
      <w:tr>
        <w:trPr>
          <w:trHeight w:val="338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večka Shaun (Hadati)</w:t>
            </w:r>
          </w:p>
        </w:tc>
        <w:tc>
          <w:tcPr>
            <w:tcW w:w="3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fi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ky)</w:t>
            </w:r>
          </w:p>
        </w:tc>
      </w:tr>
      <w:tr>
        <w:trPr>
          <w:trHeight w:val="473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32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trovství ČR v zírání</w:t>
            </w:r>
          </w:p>
        </w:tc>
        <w:tc>
          <w:tcPr>
            <w:tcW w:w="31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Členská schůze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lubu Terryho Pratchetta</w:t>
            </w:r>
          </w:p>
        </w:tc>
        <w:tc>
          <w:tcPr>
            <w:tcW w:w="3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32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ace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Bára Vrzáková)</w:t>
            </w:r>
          </w:p>
        </w:tc>
      </w:tr>
      <w:tr>
        <w:trPr>
          <w:trHeight w:val="329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</w:t>
            </w:r>
          </w:p>
        </w:tc>
        <w:tc>
          <w:tcPr>
            <w:tcW w:w="32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měplošský kvíz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Voronde, Rausek)</w:t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0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rvený trpaslík – Smeg Ups</w:t>
            </w:r>
          </w:p>
        </w:tc>
        <w:tc>
          <w:tcPr>
            <w:tcW w:w="3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měplošské písně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delhaida)</w:t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tyřicítka na k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Barbucha)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trpaslík – Smeg Outs</w:t>
            </w:r>
          </w:p>
        </w:tc>
        <w:tc>
          <w:tcPr>
            <w:tcW w:w="3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říme se stařenkou Voronde</w:t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</w:t>
            </w:r>
          </w:p>
        </w:tc>
        <w:tc>
          <w:tcPr>
            <w:tcW w:w="32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i Divadla v Dlouhé</w:t>
            </w:r>
          </w:p>
        </w:tc>
        <w:tc>
          <w:tcPr>
            <w:tcW w:w="31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uturama (Obscuro)</w:t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ktor v domě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Viky, Blackadder)</w:t>
            </w:r>
          </w:p>
        </w:tc>
      </w:tr>
      <w:tr>
        <w:trPr>
          <w:trHeight w:val="370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0</w:t>
            </w:r>
          </w:p>
        </w:tc>
        <w:tc>
          <w:tcPr>
            <w:tcW w:w="32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0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Červený trpaslík – Od A do Z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 Can</w:t>
            </w:r>
            <w:r>
              <w:rPr>
                <w:sz w:val="20"/>
                <w:szCs w:val="20"/>
                <w:lang w:val="en-US"/>
              </w:rPr>
              <w:t>’t Smeg Won’t Smeg</w:t>
            </w:r>
          </w:p>
        </w:tc>
        <w:tc>
          <w:tcPr>
            <w:tcW w:w="3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šechno o Zeměploš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Rausek)</w:t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w Not to Live Your Lif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Tro)</w:t>
            </w:r>
          </w:p>
        </w:tc>
      </w:tr>
      <w:tr>
        <w:trPr>
          <w:trHeight w:val="578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Červený trpaslík –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střižené scény ze III. a IV. série</w:t>
            </w:r>
          </w:p>
        </w:tc>
        <w:tc>
          <w:tcPr>
            <w:tcW w:w="31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Who (Kelley)</w:t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hlášení nejlepších masek</w:t>
            </w:r>
          </w:p>
        </w:tc>
        <w:tc>
          <w:tcPr>
            <w:tcW w:w="31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rná zmij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lackadder)</w:t>
            </w:r>
          </w:p>
        </w:tc>
      </w:tr>
      <w:tr>
        <w:trPr>
          <w:trHeight w:val="370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Červený trpaslík – Zpátky na Zemi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ry Pratchett ve filmu 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</w:t>
            </w:r>
          </w:p>
        </w:tc>
        <w:tc>
          <w:tcPr>
            <w:tcW w:w="3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Večer pro desperát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(s dabingovými medvědobijci)</w:t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ck Book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Tro)</w:t>
            </w:r>
          </w:p>
        </w:tc>
      </w:tr>
      <w:tr>
        <w:trPr>
          <w:trHeight w:val="50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</w:t>
            </w:r>
          </w:p>
        </w:tc>
        <w:tc>
          <w:tcPr>
            <w:tcW w:w="3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</w:t>
            </w:r>
          </w:p>
        </w:tc>
        <w:tc>
          <w:tcPr>
            <w:tcW w:w="3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Rocky Horror Picture Show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ellindra)</w:t>
            </w:r>
          </w:p>
        </w:tc>
        <w:tc>
          <w:tcPr>
            <w:tcW w:w="31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Garth Marenghi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’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Darkplac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Rimmer)</w:t>
            </w:r>
          </w:p>
        </w:tc>
      </w:tr>
      <w:tr>
        <w:trPr>
          <w:trHeight w:val="72" w:hRule="atLeas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.00</w:t>
            </w:r>
          </w:p>
        </w:tc>
        <w:tc>
          <w:tcPr>
            <w:tcW w:w="3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eděle 13. 3. 2011</w:t>
      </w:r>
    </w:p>
    <w:tbl>
      <w:tblPr>
        <w:tblW w:w="10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3260"/>
        <w:gridCol w:w="3170"/>
        <w:gridCol w:w="3170"/>
      </w:tblGrid>
      <w:tr>
        <w:trPr>
          <w:trHeight w:val="142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ělocvičný saloon</w:t>
            </w:r>
          </w:p>
        </w:tc>
        <w:tc>
          <w:tcPr>
            <w:tcW w:w="3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i-fi saloon</w:t>
            </w:r>
          </w:p>
        </w:tc>
        <w:tc>
          <w:tcPr>
            <w:tcW w:w="317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tský saloon</w:t>
            </w:r>
          </w:p>
        </w:tc>
      </w:tr>
      <w:tr>
        <w:trPr>
          <w:trHeight w:val="498" w:hRule="atLeast"/>
        </w:trPr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.0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čka Shaun (Hadati)</w:t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Bit of Fry </w:t>
            </w:r>
            <w:r>
              <w:rPr>
                <w:color w:val="000000"/>
                <w:sz w:val="20"/>
                <w:szCs w:val="20"/>
                <w:lang w:val="en-US"/>
              </w:rPr>
              <w:t>&amp;</w:t>
            </w:r>
            <w:r>
              <w:rPr>
                <w:color w:val="000000"/>
                <w:sz w:val="20"/>
                <w:szCs w:val="20"/>
              </w:rPr>
              <w:t xml:space="preserve"> Laur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iky)</w:t>
            </w:r>
          </w:p>
        </w:tc>
      </w:tr>
      <w:tr>
        <w:trPr>
          <w:trHeight w:val="116" w:hRule="atLeast"/>
        </w:trPr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trpaslík – Americký pilot + Epizoda Konec v japonštině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eorie velkého třesk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rika)</w:t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trpaslík – Smeg Ups VIII. + Hudební videoklipy</w:t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Hale </w:t>
            </w:r>
            <w:r>
              <w:rPr>
                <w:color w:val="000000"/>
                <w:sz w:val="20"/>
                <w:szCs w:val="20"/>
                <w:lang w:val="en-US"/>
              </w:rPr>
              <w:t>&amp;</w:t>
            </w:r>
            <w:r>
              <w:rPr>
                <w:color w:val="000000"/>
                <w:sz w:val="20"/>
                <w:szCs w:val="20"/>
              </w:rPr>
              <w:t xml:space="preserve"> Pa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lackadder)</w:t>
            </w:r>
          </w:p>
        </w:tc>
      </w:tr>
      <w:tr>
        <w:trPr>
          <w:trHeight w:val="303" w:hRule="atLeast"/>
        </w:trPr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.0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eme, abyste odtáhli z tohohle festivalu. Máte na to hodinu</w:t>
            </w:r>
          </w:p>
        </w:tc>
        <w:tc>
          <w:tcPr>
            <w:tcW w:w="6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71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ÁTEK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Úvod Trpasliconu</w:t>
      </w:r>
      <w:r>
        <w:rPr>
          <w:sz w:val="16"/>
          <w:szCs w:val="16"/>
        </w:rPr>
        <w:t xml:space="preserve"> – Jdeš, Riviero? A ty, Drsňáku? Tak, a cváláme do tělocvičny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Červený trpaslík – Seriálové křižovatky </w:t>
      </w:r>
      <w:r>
        <w:rPr>
          <w:sz w:val="16"/>
          <w:szCs w:val="16"/>
        </w:rPr>
        <w:t>– Krajně poutavý dokument o vzniku a natáčení Červeného trpaslíka. VB, 2004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>Červený trpaslík – Universe Challenge</w:t>
      </w:r>
      <w:r>
        <w:rPr>
          <w:sz w:val="16"/>
          <w:szCs w:val="16"/>
        </w:rPr>
        <w:t xml:space="preserve"> – </w:t>
      </w:r>
      <w:r>
        <w:rPr>
          <w:color w:val="000000"/>
          <w:sz w:val="16"/>
          <w:szCs w:val="16"/>
        </w:rPr>
        <w:t>Soutěž skalních fanoušků se zapomětlivými herci o to, kdo ví víc o seriálu Červený trpaslík. VB, 1998.</w:t>
      </w:r>
    </w:p>
    <w:p>
      <w:pPr>
        <w:pStyle w:val="Normal"/>
        <w:ind w:left="-709" w:right="-711" w:hanging="0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Červený trpaslík – Vystřižené scény z I. a II. série </w:t>
      </w:r>
      <w:r>
        <w:rPr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Promítání scén, které to štěstí v životě neměly a skončily ušmudlané na podlaze střižny. VB, 1988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Richard Curtis – </w:t>
      </w:r>
      <w:r>
        <w:rPr>
          <w:sz w:val="16"/>
          <w:szCs w:val="16"/>
        </w:rPr>
        <w:t>Britský scénárista, producent, herec a režisér umí točit britcomy (Černá zmije, Mr. Bean, Vikářka z Dibley) i romantické komedie (Čtyři svatby a jeden pohřeb, Deník Bridget Jonesové, Notting Hill, Láska nebeská). Jak to ten chlap dělá?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Neil Patrick Harris</w:t>
      </w:r>
      <w:r>
        <w:rPr>
          <w:sz w:val="16"/>
          <w:szCs w:val="16"/>
        </w:rPr>
        <w:t xml:space="preserve"> – Seznamte se s hercem ztvárňujícím Barneyho Stinsona v úspěšném seriálu Jak jsem poznal vaši matku. Neil P. Harris ovšem není jen Barney, ale také úspěšný a divácky oceněný filmový i divadelní herec a v neposlední řadě také zdatný zpěvák. Vidět jste ho mohli mimo jiné ve Hvězdné pěchotě, Zahulíme, uvidíme či seriálu Glee. Těšit se můžete i na ukázky ze seriálů, ve kterých hostoval byť jen hlasem (např. Simpsonovi či Griffinovi)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>Dr. Horrible’s Sing-Along Blog</w:t>
      </w:r>
      <w:r>
        <w:rPr>
          <w:sz w:val="16"/>
          <w:szCs w:val="16"/>
        </w:rPr>
        <w:t xml:space="preserve"> – Dr. Horrible (Doktor Příšerný) je aspirující superzloduch, který má svůj vlastní videoblog a snaží se dostat do prestižní Ligy zlých zloduchů. Poslechněte si, jak se z malého experimentu stal kult, proč je Zlý kůň lepší vzor než Gándhí, že sebeprezentace a prozrazování důvěrných informací na internetu jsou dvě různé věci, proč je vidlička zabodnutá ve stehně zábavná a že muzikály dokáží chytit za srdce v každé životní etapě. USA, 2008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Jak jsem poznal vaši matku</w:t>
      </w:r>
      <w:r>
        <w:rPr>
          <w:sz w:val="16"/>
          <w:szCs w:val="16"/>
        </w:rPr>
        <w:t xml:space="preserve"> – O seriálu, postavách a hercích. Seznamte se s beznadějným romantikem Tedem, s Marshallem a Lily – dokonalým párem, kariéristkou Robin i úžasným a vždy perfektním novodobým Casanovou Barneym. Představíme si také mnoho dalších zajímavých herců a osobností, které se seriálem mihli. Mimo jiné se také můžete těšit na scény, které jste v seriálu vidět nemohli. USA, 2005–</w:t>
      </w:r>
    </w:p>
    <w:p>
      <w:pPr>
        <w:pStyle w:val="Normal"/>
        <w:ind w:left="-709" w:right="-711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Britcom na přání – </w:t>
      </w:r>
      <w:r>
        <w:rPr>
          <w:color w:val="000000"/>
          <w:sz w:val="16"/>
          <w:szCs w:val="16"/>
        </w:rPr>
        <w:t>Chcete si pustit nějaký britcom? Beeezvaaa. Třeba ho náhodou máme. Nebo ho máte s sebou Vy. Vypadáte jako sympatičtí a příjemní hoši. Určitě se nějak dohodneme.</w:t>
      </w:r>
    </w:p>
    <w:p>
      <w:pPr>
        <w:pStyle w:val="Normal"/>
        <w:ind w:left="-709" w:right="-711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The Brittas Empire – </w:t>
      </w:r>
      <w:r>
        <w:rPr>
          <w:color w:val="000000"/>
          <w:sz w:val="16"/>
          <w:szCs w:val="16"/>
        </w:rPr>
        <w:t>U nás nepříliš známý britcom, zato v Británii druhá nejslavnější seriálová role Chrise Barrieho. Seznamte se s Gordonem Brittasem a posuďte, je-li to větší vůl než Arnold Rimmer. VB, 1991–97.</w:t>
      </w:r>
    </w:p>
    <w:p>
      <w:pPr>
        <w:pStyle w:val="Normal"/>
        <w:ind w:left="-709" w:right="-711" w:hanging="0"/>
        <w:jc w:val="both"/>
        <w:rPr/>
      </w:pPr>
      <w:r>
        <w:rPr>
          <w:b/>
          <w:color w:val="000000"/>
          <w:sz w:val="16"/>
          <w:szCs w:val="16"/>
        </w:rPr>
        <w:t xml:space="preserve">Seriálové novinky </w:t>
      </w:r>
      <w:r>
        <w:rPr>
          <w:color w:val="000000"/>
          <w:sz w:val="16"/>
          <w:szCs w:val="16"/>
        </w:rPr>
        <w:t>– Tonete v seriálovém balastu? Udělejte si jasný obrázek o tom, co se v poslední době urodilo na seriálovém poli a stojí za Vaši pozornost.</w:t>
      </w:r>
    </w:p>
    <w:p>
      <w:pPr>
        <w:pStyle w:val="Normal"/>
        <w:ind w:left="-709" w:right="-71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OBOTA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Mistrovství ČR v zírání </w:t>
      </w:r>
      <w:r>
        <w:rPr>
          <w:sz w:val="16"/>
          <w:szCs w:val="16"/>
        </w:rPr>
        <w:t xml:space="preserve">– Jste drsňák/drsňačka, co neuhne před protivníkem pohledem? Umíte civět bez mrknutí oka? </w:t>
      </w:r>
      <w:r>
        <w:rPr>
          <w:color w:val="000000"/>
          <w:sz w:val="16"/>
          <w:szCs w:val="16"/>
        </w:rPr>
        <w:t>Aspirujte na mistra republiky v zírání!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Červený trpaslík – Smeg Ups </w:t>
      </w:r>
      <w:r>
        <w:rPr>
          <w:sz w:val="16"/>
          <w:szCs w:val="16"/>
        </w:rPr>
        <w:t xml:space="preserve">– Krutopřísný </w:t>
      </w:r>
      <w:r>
        <w:rPr>
          <w:color w:val="000000"/>
          <w:sz w:val="16"/>
          <w:szCs w:val="16"/>
        </w:rPr>
        <w:t>výběr z pokažených scén s průvodním slovem Krytona. VB, 1995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Červený trpaslík – Smeg Outs</w:t>
      </w:r>
      <w:r>
        <w:rPr>
          <w:sz w:val="16"/>
          <w:szCs w:val="16"/>
        </w:rPr>
        <w:t xml:space="preserve"> – Druhá várka trpasličích přebreptů uváděná nejapným vykukem v plechovém rouše. VB, 1996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Herci Divadla v Dlouhé </w:t>
      </w:r>
      <w:r>
        <w:rPr>
          <w:color w:val="000000"/>
          <w:sz w:val="16"/>
          <w:szCs w:val="16"/>
        </w:rPr>
        <w:t xml:space="preserve">– </w:t>
      </w:r>
      <w:r>
        <w:rPr>
          <w:sz w:val="16"/>
          <w:szCs w:val="16"/>
        </w:rPr>
        <w:t>Nenechte si ujít besedu s herci z divadla, které hraje zeměplošská představení Soudné sestry a Maškaráda. Pozvaná byla Naďa Vicenová (Bábi Zlopočasná), Klára Sedláčková (Magráta), Miroslav Táborský (Štandlík, šašek Verence), Pavel Tesař (Tomjan), Tomáš Turek (vévoda Felmet) a Peter Varga (Smrť), který je dokonce řádným členem Klubu Terryho Pratchetta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Červený trpaslík – Od A do Z </w:t>
      </w:r>
      <w:r>
        <w:rPr>
          <w:sz w:val="16"/>
          <w:szCs w:val="16"/>
        </w:rPr>
        <w:t>– Napříč Trpaslíkem v abecedním pořadí v zábavném dokumentu. Účinkují např. Dalekové, Terry Pratchett, Stephen Hawking či Patrik Stewart. VB, 1998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Červený trpaslík – Vystřižené scény ze III. a IV. série – </w:t>
      </w:r>
      <w:r>
        <w:rPr>
          <w:sz w:val="16"/>
          <w:szCs w:val="16"/>
        </w:rPr>
        <w:t>Také ve III. a IV. sérii se střihačské nůžky činily. VB, 1989–91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Vyhlášení nejlepších masek – </w:t>
      </w:r>
      <w:r>
        <w:rPr>
          <w:color w:val="000000"/>
          <w:sz w:val="16"/>
          <w:szCs w:val="16"/>
        </w:rPr>
        <w:t>Přehlídka kostýmů a odměnění nejlepších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>Červený trpaslík – Zpátky na Zemi</w:t>
      </w:r>
      <w:r>
        <w:rPr>
          <w:sz w:val="16"/>
          <w:szCs w:val="16"/>
        </w:rPr>
        <w:t xml:space="preserve"> – Připomeňte si, jak se hoši z Trpaslíka vrátili po 11 letech v českém znění.</w:t>
      </w:r>
    </w:p>
    <w:p>
      <w:pPr>
        <w:pStyle w:val="Normal"/>
        <w:ind w:left="-709" w:right="-711" w:hanging="0"/>
        <w:jc w:val="both"/>
        <w:rPr/>
      </w:pPr>
      <w:r>
        <w:rPr>
          <w:b/>
          <w:color w:val="000000"/>
          <w:sz w:val="16"/>
          <w:szCs w:val="16"/>
        </w:rPr>
        <w:t xml:space="preserve">VEČER PRO DESPERÁTY (S DABINGOVÝMI MEDVĚDOBIJCI) </w:t>
      </w:r>
      <w:r>
        <w:rPr>
          <w:color w:val="000000"/>
          <w:sz w:val="16"/>
          <w:szCs w:val="16"/>
        </w:rPr>
        <w:t>– Beseda s dabingovými borci, kteří mají na svědomí české znění Červeného trpaslíka. Mistři se loni vrátili do hrdel naší oblíbené kosmické bandy. Poprvé by si tak mohli něco pamatovat. Tak schválně.</w:t>
      </w:r>
    </w:p>
    <w:p>
      <w:pPr>
        <w:pStyle w:val="Normal"/>
        <w:ind w:left="-709" w:right="-711" w:hanging="0"/>
        <w:jc w:val="both"/>
        <w:rPr/>
      </w:pPr>
      <w:r>
        <w:rPr>
          <w:b/>
          <w:color w:val="000000"/>
          <w:sz w:val="16"/>
          <w:szCs w:val="16"/>
        </w:rPr>
        <w:t xml:space="preserve">Ovečka Shaun </w:t>
      </w:r>
      <w:r>
        <w:rPr>
          <w:color w:val="000000"/>
          <w:sz w:val="16"/>
          <w:szCs w:val="16"/>
        </w:rPr>
        <w:t xml:space="preserve">– </w:t>
      </w:r>
      <w:r>
        <w:rPr>
          <w:sz w:val="16"/>
          <w:szCs w:val="16"/>
        </w:rPr>
        <w:t>Britský animovaný večerníček od tvůrců Wallace a Gromita o ovečce/beránkovi Shaunovi a jeho dobrodružstvích na farmě. VB, 2007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Členská schůze Klubu Terryho Pratchetta </w:t>
      </w:r>
      <w:r>
        <w:rPr>
          <w:color w:val="000000"/>
          <w:sz w:val="16"/>
          <w:szCs w:val="16"/>
        </w:rPr>
        <w:t xml:space="preserve">– </w:t>
      </w:r>
      <w:r>
        <w:rPr>
          <w:sz w:val="16"/>
          <w:szCs w:val="16"/>
        </w:rPr>
        <w:t>Druhá členská schůze řádných členů Klubu Terryho Pratchetta, kde se dozvíte, co všechno již Klub Terryho Pratchetta dokázal a co chystá do budoucna. Pokud se nedostaví dostatečný počet řádných členů na zahájení členské schůze, posune se zahájení členské schůze o hodinu a od 10.00 bude místo ní Zeměplošský kvíz.</w:t>
      </w:r>
    </w:p>
    <w:p>
      <w:pPr>
        <w:pStyle w:val="Normal"/>
        <w:ind w:left="-709" w:right="-711" w:hanging="0"/>
        <w:jc w:val="both"/>
        <w:rPr/>
      </w:pPr>
      <w:r>
        <w:rPr>
          <w:b/>
          <w:color w:val="000000"/>
          <w:sz w:val="16"/>
          <w:szCs w:val="16"/>
        </w:rPr>
        <w:t xml:space="preserve">Zeměplošský kvíz </w:t>
      </w:r>
      <w:r>
        <w:rPr>
          <w:color w:val="000000"/>
          <w:sz w:val="16"/>
          <w:szCs w:val="16"/>
        </w:rPr>
        <w:t xml:space="preserve">– </w:t>
      </w:r>
      <w:r>
        <w:rPr>
          <w:sz w:val="16"/>
          <w:szCs w:val="16"/>
        </w:rPr>
        <w:t>Otestujte své znalosti Zeměplochy v kvízu pro každého, kdo má tento fantastický svět rád. Výherci obdrží hodnotné ceny s vlastnoručním podpisem od Terryho Pratchetta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Zeměplošské písně </w:t>
      </w:r>
      <w:r>
        <w:rPr>
          <w:sz w:val="16"/>
          <w:szCs w:val="16"/>
        </w:rPr>
        <w:t>– Kdo by si občas nezabroukal nějakou tu písničku? A co teprve, když je to písnička ze Zeměplochy! Přijďte si poslechnout a zazpívat známé trháky i nově objevené odrhovačky mnohých individuí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Vaříme se stařenkou Voronde </w:t>
      </w:r>
      <w:r>
        <w:rPr>
          <w:sz w:val="16"/>
          <w:szCs w:val="16"/>
        </w:rPr>
        <w:t>– Kdo by nechtěl babičku, co vaří dobroty? Navíc plošně. Zeměplošně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>Futurama</w:t>
      </w:r>
      <w:r>
        <w:rPr>
          <w:sz w:val="16"/>
          <w:szCs w:val="16"/>
        </w:rPr>
        <w:t xml:space="preserve"> – Prostoduchý poslíček Fry, zodpovědná mimozemšťanka Leela, misantropický robotí ochlasta Bender v animovaném seriálu Matta Groeninga. Už už to vypadalo, že budou posláni k ledu, ale jsou zpátky a jsou zlobiví. USA, 1999–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Všechno o Zeměploše </w:t>
      </w:r>
      <w:r>
        <w:rPr>
          <w:sz w:val="16"/>
          <w:szCs w:val="16"/>
        </w:rPr>
        <w:t>– Všechno? To zní hutně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Dr. Who </w:t>
      </w:r>
      <w:r>
        <w:rPr>
          <w:sz w:val="16"/>
          <w:szCs w:val="16"/>
        </w:rPr>
        <w:t>– Původní britský televizní sci-fi seriál společnosti BBC. Popisuje dobrodružství záhadného cestovatele časem, představujícího se jako Doktor. Ten cestuje ve své lodi, která zvenčí vypadá jako britská policejní budka z 50. let. Se svými společníky a společnicemi zkoumá vesmír a čas, řeší problémy a napravuje škody. Seriál je zapsán v Guinnessově knize rekordů jako nejdéle běžící sci-fi seriál na světě a Britové jej ocenili jako svůj nejlepší seriál vůbec. VB, 1963–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Terry Pratchett ve filmu </w:t>
      </w:r>
      <w:r>
        <w:rPr>
          <w:sz w:val="16"/>
          <w:szCs w:val="16"/>
        </w:rPr>
        <w:t>– Vlahoš von Rosret je podvodník a padělatel, který stojí před životním rozhodnutím – buď jistá smrt, nebo postavit ankh-morporský poštovní úřad na nohy. Těžké rozhodování. K ruce má mladšího pošťáka Grešleho a Slavoje Zálepku, jehož jedinou vášní je jeho sbírka špendlíků. Proti němu stojí mocný nepřítel Nadosah Pozlátko, vlastník semaforových věží, které pod jeho vedením čím dál víc chátrají, a jehož běžné praktiky jsou vyhrožování a vraždění. Boj mezi podvodníky může začít. Britská dobrodružná fantasy komedie Zaslaná pošta podle Terryho Pratchetta. VB, 2010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The Rocky Horror Picture Show </w:t>
      </w:r>
      <w:r>
        <w:rPr>
          <w:sz w:val="16"/>
          <w:szCs w:val="16"/>
        </w:rPr>
        <w:t xml:space="preserve">– Kultovní muzikálová parodie na staré béčkové sci-fi a horory. Přijďte v co nejšílenějším kostýmu a odevzdejte se i Vy absolutní rozkoši! VB / USA, 1975. 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Misfits </w:t>
      </w:r>
      <w:r>
        <w:rPr>
          <w:sz w:val="16"/>
          <w:szCs w:val="16"/>
        </w:rPr>
        <w:t>– Britská odpověď na Heroes, která je podána s anglickou chladností, cynickým humorem a politickou a morální nekorektností. Série Misfits sleduje osud pěti teenagerů, kteří po zásahu bleskem během podivné bouře zjistí, že s nimi není něco v pořádku. Letos si představíme druhou řadu seriálu. VB, 2009–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Spaced </w:t>
      </w:r>
      <w:r>
        <w:rPr>
          <w:sz w:val="16"/>
          <w:szCs w:val="16"/>
        </w:rPr>
        <w:t>– Tim (Simon Pegg), komixový nadšenec, a Daisy, žurnalistka na volné noze, se oba ocitli na dlažbě ve stejnou chvíli. Náhoda je svede dohromady a pomocí drobné lži získají levný byt. Ten se záhy stává centrem všemožných bláznivých příhod. VB, 1999–2001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Čtyřicítka na krku </w:t>
      </w:r>
      <w:r>
        <w:rPr>
          <w:sz w:val="16"/>
          <w:szCs w:val="16"/>
        </w:rPr>
        <w:t>– Doktory hrál Hugh Laurie už před světoznámým Dr.Housem – v šestidílném britském sitcomu Čtyřicítka na krku je sice jenom obyčejným obvoďákem, zato má kompletní rodinu a k tomu krizi středního věku. Navíc právě zjišťuje, ža asi slyší myšlenky druhých. VB, 2003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Doktor v domě </w:t>
      </w:r>
      <w:r>
        <w:rPr>
          <w:sz w:val="16"/>
          <w:szCs w:val="16"/>
        </w:rPr>
        <w:t>– Bouřlivá šedesátá léta, sexuální revoluce, studentský život, lékařské prostředí, anglický humor – z těchto ingrediencí se snad ani nedá vyrobit špatný seriál. Zvlášť když na scénáři pracují i Monty-Pythoni Graham Chapman a John Cleese. VB, 1969–70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How Not to Live Your Life </w:t>
      </w:r>
      <w:r>
        <w:rPr>
          <w:sz w:val="16"/>
          <w:szCs w:val="16"/>
        </w:rPr>
        <w:t>– Don, přezdívaný Dickhead, zdědí po smrti své babičky dům, který je ještě v hypotéce, a protože zrovna dostal vyhazov, rozhodne se pronajmout jeden z pokojů. Nastěhuje se k němu krásná Abby, do které se Don okamžitě zamiluje. Je tu jen jeden problém a tím je Abbyin přítel. VB, 2007–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Černá zmije </w:t>
      </w:r>
      <w:r>
        <w:rPr>
          <w:sz w:val="16"/>
          <w:szCs w:val="16"/>
        </w:rPr>
        <w:t>– Kdo by neznal lorda Černou Zmiji (Rowan Atkinson) a jeho (těžko říct přátele) Baldricka a Percyho. Ve čtyřech sériích s nimi projdeme středověkou Anglií, vládou královny Alžběty, 19. stoletím a první světovou válkou. Scénář: Richard Curtis, Ben Elton a Rowan Atkinson. VB, 1983–89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>Black Books</w:t>
      </w:r>
      <w:r>
        <w:rPr>
          <w:sz w:val="16"/>
          <w:szCs w:val="16"/>
        </w:rPr>
        <w:t xml:space="preserve"> – Zavítejte do nejnehostinnějšího knihkupectví v Británii. VB, 2000-04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Garth Marenghi’s Darkplace </w:t>
      </w:r>
      <w:r>
        <w:rPr>
          <w:sz w:val="16"/>
          <w:szCs w:val="16"/>
        </w:rPr>
        <w:t xml:space="preserve"> – </w:t>
      </w:r>
      <w:r>
        <w:rPr>
          <w:color w:val="000000"/>
          <w:sz w:val="16"/>
          <w:szCs w:val="16"/>
        </w:rPr>
        <w:t>Dr. Dagless otevře nedopatřením v nemocniční kantýně brány pekel a musí čelit zhoubné brokolici a vraždícím sešívačkám. Britský retrositcom, jaký jste neviděli a nejspíš ani nechcete. VB, 2004.</w:t>
      </w:r>
    </w:p>
    <w:p>
      <w:pPr>
        <w:pStyle w:val="Normal"/>
        <w:ind w:left="-709" w:right="-71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DĚLE</w:t>
      </w:r>
    </w:p>
    <w:p>
      <w:pPr>
        <w:pStyle w:val="Normal"/>
        <w:ind w:left="-709" w:right="-711" w:hanging="0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Červený trpaslík – Americký pilot </w:t>
      </w:r>
      <w:r>
        <w:rPr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I Američané chtěli mít svého Trpaslíka. A dobře jim tak. USA, 1992.</w:t>
      </w:r>
    </w:p>
    <w:p>
      <w:pPr>
        <w:pStyle w:val="Normal"/>
        <w:ind w:left="-709" w:right="-711" w:hanging="0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Červený trpaslík – Epizoda Konec v japonštině</w:t>
      </w:r>
      <w:r>
        <w:rPr>
          <w:sz w:val="16"/>
          <w:szCs w:val="16"/>
        </w:rPr>
        <w:t xml:space="preserve"> – Říká se, že vedle své domoviny je Červený trpaslík nejpopulárnější v Česku a v Japonsku. U nás je to z velké části díky dabingu. Že by to bylo v Japonsku stejně tak? No. Posuďte sami.</w:t>
      </w:r>
    </w:p>
    <w:p>
      <w:pPr>
        <w:pStyle w:val="Normal"/>
        <w:ind w:left="-709" w:right="-711" w:hanging="0"/>
        <w:jc w:val="both"/>
        <w:rPr/>
      </w:pPr>
      <w:r>
        <w:rPr>
          <w:b/>
          <w:sz w:val="16"/>
          <w:szCs w:val="16"/>
        </w:rPr>
        <w:t xml:space="preserve">Červený trpaslík </w:t>
      </w:r>
      <w:r>
        <w:rPr>
          <w:b/>
          <w:color w:val="000000"/>
          <w:sz w:val="16"/>
          <w:szCs w:val="16"/>
        </w:rPr>
        <w:t xml:space="preserve">– Smeg Ups VIII. </w:t>
      </w:r>
      <w:r>
        <w:rPr>
          <w:color w:val="000000"/>
          <w:sz w:val="16"/>
          <w:szCs w:val="16"/>
        </w:rPr>
        <w:t>– Kiksy z vězení aneb nepodařené záběry z VIII. řady. VB, 1999.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Červený trpaslík – Hudební videoklipy</w:t>
      </w:r>
      <w:r>
        <w:rPr>
          <w:color w:val="000000"/>
          <w:sz w:val="16"/>
          <w:szCs w:val="16"/>
        </w:rPr>
        <w:t xml:space="preserve"> – </w:t>
      </w:r>
      <w:r>
        <w:rPr>
          <w:sz w:val="16"/>
          <w:szCs w:val="16"/>
        </w:rPr>
        <w:t>Osm tematických videoklipů sestříhaných z nejlepších momentů Červeného trpaslíka. Trpaslíkovci opilí, zamilovaní, havarující...VB, 1988–99.</w:t>
      </w:r>
    </w:p>
    <w:p>
      <w:pPr>
        <w:pStyle w:val="Normal"/>
        <w:ind w:left="-709" w:right="-711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Chceme, abyste odtáhli z tohohle festivalu. Máte na to hodinu </w:t>
      </w:r>
      <w:r>
        <w:rPr>
          <w:color w:val="000000"/>
          <w:sz w:val="16"/>
          <w:szCs w:val="16"/>
        </w:rPr>
        <w:t>– Když se odsud neztratíme, poperou se šakali o naše těla zetlelý.</w:t>
      </w:r>
    </w:p>
    <w:p>
      <w:pPr>
        <w:pStyle w:val="Normal"/>
        <w:ind w:left="-709" w:right="-711" w:hanging="0"/>
        <w:jc w:val="both"/>
        <w:rPr/>
      </w:pPr>
      <w:r>
        <w:rPr>
          <w:b/>
          <w:color w:val="000000"/>
          <w:sz w:val="16"/>
          <w:szCs w:val="16"/>
        </w:rPr>
        <w:t xml:space="preserve">Teorie velkého třesku </w:t>
      </w:r>
      <w:r>
        <w:rPr>
          <w:color w:val="000000"/>
          <w:sz w:val="16"/>
          <w:szCs w:val="16"/>
        </w:rPr>
        <w:t xml:space="preserve">– </w:t>
      </w:r>
      <w:r>
        <w:rPr>
          <w:sz w:val="16"/>
          <w:szCs w:val="16"/>
        </w:rPr>
        <w:t>Leonard a Sheldon jsou fyzici. Žijí ve svém vlastním světě a ten reálný jim nic neříká. To se změní s příchodem nové sousedky, krásné blondýny Penny, obyčejné holky, pro kterou je svět Leonarda a Sheldona úplně cizí. USA, 2007–</w:t>
      </w:r>
    </w:p>
    <w:p>
      <w:pPr>
        <w:pStyle w:val="Normal"/>
        <w:ind w:left="-709" w:right="-71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 Bit of Fry </w:t>
      </w:r>
      <w:r>
        <w:rPr>
          <w:b/>
          <w:sz w:val="16"/>
          <w:szCs w:val="16"/>
          <w:lang w:val="en-US"/>
        </w:rPr>
        <w:t>&amp;</w:t>
      </w:r>
      <w:r>
        <w:rPr>
          <w:b/>
          <w:sz w:val="16"/>
          <w:szCs w:val="16"/>
        </w:rPr>
        <w:t xml:space="preserve"> Laurie </w:t>
      </w:r>
      <w:r>
        <w:rPr>
          <w:sz w:val="16"/>
          <w:szCs w:val="16"/>
        </w:rPr>
        <w:t>– Stephen Fry a Hugh Laurie se sešli již ve druhé sérii proslulé Černé Zmije. „Špetka“ obou pánů se vysílala v letech 1989–95. Nešlo o typický seriál, ale – jak může koneckonců název napovědět – o vtipné scénky ve stylu Monty Pythonů. V mnoha dílech si vystačili pánové sami, hostujícími baviči byli např. Rowan Atkinson, Kevin McNally, Phyllida Law či Imelda Staunton. Podáváno s výbornými písněmi Hugha Laurieho.</w:t>
      </w:r>
    </w:p>
    <w:p>
      <w:pPr>
        <w:pStyle w:val="Normal"/>
        <w:ind w:left="-709" w:right="-711" w:hanging="0"/>
        <w:jc w:val="both"/>
        <w:rPr/>
      </w:pPr>
      <w:r>
        <w:rPr>
          <w:b/>
          <w:color w:val="000000"/>
          <w:sz w:val="16"/>
          <w:szCs w:val="16"/>
        </w:rPr>
        <w:t>Hale &amp; Pace</w:t>
      </w:r>
      <w:r>
        <w:rPr>
          <w:color w:val="000000"/>
          <w:sz w:val="16"/>
          <w:szCs w:val="16"/>
        </w:rPr>
        <w:t xml:space="preserve"> – Legendární komická dvojka, co nám ve zlatých devadesátých natrhla bránice. VB, 1988–98.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05:00Z</dcterms:created>
  <dc:creator>kucera</dc:creator>
  <dc:description/>
  <cp:keywords/>
  <dc:language>en-US</dc:language>
  <cp:lastModifiedBy>Jára Cimrman</cp:lastModifiedBy>
  <cp:lastPrinted>2011-03-10T15:07:00Z</cp:lastPrinted>
  <dcterms:modified xsi:type="dcterms:W3CDTF">2011-03-10T14:07:00Z</dcterms:modified>
  <cp:revision>42</cp:revision>
  <dc:subject/>
  <dc:title> </dc:title>
</cp:coreProperties>
</file>